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9 июля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Магафурова Марата Агзамо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* Магафуров М.А., являясь должностным лицом,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своевременно 31 мая 2024 года представило в Межрайонную ИФНС России № 2 по ХМАО - Югре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Магафуров М.А., являясь должностным лицом – * *, совершил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Магафуров М.А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Магафурова М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Магафурова М.А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Магафуровым М.А. в Межрайонную ИФНС России № 2 по ХМАО – Югре была представлена 31 мая 2024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Жилиным А.А. в отношении * Магафурова М.А. составлен протокол об административном правонарушении № *. Из протокола следует, что он составлен в отсутствие Магафурова М.А., надлежаще извещенного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Магафурову М.А. 27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Магафуров М.А. являлся  *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Магафурова М.А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Магафурову М.А. наказание, мировой судья учитывает характер совершенного административного правонарушения, то, что ранее Магафуров М.А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считает необходимым назначить директору * Магафурову М.А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Магафурова Марата Агзамо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59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071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